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109855</wp:posOffset>
                </wp:positionV>
                <wp:extent cx="5085715" cy="715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DULO CONSENSO INFORM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 LE ATTIVITA’ DI SUPPORTO PSICOLOGICO A MINOREN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MITE SPORTELLO DI ASCOLTO PSICOLOG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 sottoscritti genitori del/la minore __________________________ nato/a ________________________ il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frequentante la classe ________ sezione ________ dell’Istituto alberghiero di Molfet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dichiara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i aver preso conoscenza del progetto gestito dalla dott.ssa Angela So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UTORIZZ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l/la proprio/a figlio/a ad usufruire  di questo serviz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ata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  <w:tab w:val="center" w:pos="6661" w:leader="non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ADRE___ ________________________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  <w:tab w:val="center" w:pos="666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ADRE _____________________________________________   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irme congiunte di entrambi i genitori esercenti la patria potestà/affidatari/tu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(firma unica in caso di esistenza di un solo genitore esercente la patria potestà /affidatari/ tutore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ichiarazione di consenso ai fini dell'Art. 13 del D. LGS 196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eso atto dell’informativa allegata al presente modulo ai sensi dell’art. 13 del Decreto Legislativo 30 giugno 2003 n. i96 “Codice in materia di protezione dei dati personali” i sottoscritti padre.........................................................................madre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in qualità di esercenti la patria potestà genitoriale/tutoriale del citato minore esprime il consenso al trattamento dei dati sensibili di (nome del minore) .................................................................................... necessari per lo svolgimento delle attività indicate nell’inform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ata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irma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dre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adr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563.2pt;mso-wrap-distance-left:9.05pt;mso-wrap-distance-right:9.05pt;mso-wrap-distance-top:0pt;mso-wrap-distance-bottom:0pt;margin-top:8.6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DULO CONSENSO INFORM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 LE ATTIVITA’ DI SUPPORTO PSICOLOGICO A MINOREN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MITE SPORTELLO DI ASCOLTO PSICOLOGIC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 sottoscritti genitori del/la minore __________________________ nato/a ________________________ il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frequentante la classe ________ sezione ________ dell’Istituto alberghiero di Molfetta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dichiaran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i aver preso conoscenza del progetto gestito dalla dott.ssa Angela So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UTORIZZAN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l/la proprio/a figlio/a ad usufruire  di questo serviz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ata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  <w:tab w:val="center" w:pos="6661" w:leader="none"/>
                        </w:tabs>
                        <w:spacing w:lineRule="auto" w:line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PADRE___ ___________________________________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  <w:tab w:val="center" w:pos="666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MADRE _____________________________________________   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Firme congiunte di entrambi i genitori esercenti la patria potestà/affidatari/tuto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(firma unica in caso di esistenza di un solo genitore esercente la patria potestà /affidatari/ tutore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Dichiarazione di consenso ai fini dell'Art. 13 del D. LGS 196/200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reso atto dell’informativa allegata al presente modulo ai sensi dell’art. 13 del Decreto Legislativo 30 giugno 2003 n. i96 “Codice in materia di protezione dei dati personali” i sottoscritti padre.........................................................................madre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in qualità di esercenti la patria potestà genitoriale/tutoriale del citato minore esprime il consenso al trattamento dei dati sensibili di (nome del minore) .................................................................................... necessari per lo svolgimento delle attività indicate nell’informativa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ata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irma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adre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Madr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514985</wp:posOffset>
                </wp:positionV>
                <wp:extent cx="5171440" cy="715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DULO CONSENSO INFORM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 LE ATTIVITA’ DI SUPPORTO PSICOLOGICO A MINOREN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MITE SPORTELLO DI ASCOLTO PSICOLOG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 sottoscritti genitori del/la minore __________________________ nato/a ________________________ il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frequentante la classe ________ sezione ________ dell’Istituto alberghiero di Molfet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dichiara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i aver preso conoscenza del progetto gestito dalla dott.ssa Angela  So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UTORIZZ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l/la proprio/a figlio/a ad usufruire  di questo serviz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ata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  <w:tab w:val="center" w:pos="6661" w:leader="non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ADRE___ ________________________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  <w:tab w:val="center" w:pos="6661" w:leader="none"/>
                              </w:tabs>
                              <w:spacing w:lineRule="auto" w:line="36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ADRE 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  <w:tab w:val="center" w:pos="6661" w:leader="none"/>
                              </w:tabs>
                              <w:spacing w:lineRule="auto" w:line="36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irme congiunte di entrambi i genitori esercenti la patria potestà/affidatari/tu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(firma unica in caso di esistenza di un solo genitore esercente la patria potestà /affidatari/ tutore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ichiarazione di consenso ai fini dell'Art. 13 del D. LGS 196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eso atto dell’informativa allegata al presente modulo ai sensi dell’art. 13 del Decreto Legislativo 30 giugno 2003 n. i96 “Codice in materia di protezione dei dati personali” i sottoscritti padre.........................................................................madre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in qualità di esercenti la patria potestà genitoriale/tutoriale del citato minore esprime il consenso al trattamento dei dati sensibili di (nome del minore) .................................................................................... necessari per lo svolgimento delle attività indicate nell’inform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ata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irma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dre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adr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563.2pt;mso-wrap-distance-left:9.05pt;mso-wrap-distance-right:9.05pt;mso-wrap-distance-top:0pt;mso-wrap-distance-bottom:0pt;margin-top:-40.5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DULO CONSENSO INFORM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 LE ATTIVITA’ DI SUPPORTO PSICOLOGICO A MINOREN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MITE SPORTELLO DI ASCOLTO PSICOLOGIC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 sottoscritti genitori del/la minore __________________________ nato/a ________________________ il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frequentante la classe ________ sezione ________ dell’Istituto alberghiero di Molfetta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dichiaran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i aver preso conoscenza del progetto gestito dalla dott.ssa Angela  So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UTORIZZAN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l/la proprio/a figlio/a ad usufruire  di questo serviz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ata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  <w:tab w:val="center" w:pos="6661" w:leader="none"/>
                        </w:tabs>
                        <w:spacing w:lineRule="auto" w:line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PADRE___ ___________________________________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  <w:tab w:val="center" w:pos="6661" w:leader="none"/>
                        </w:tabs>
                        <w:spacing w:lineRule="auto" w:line="36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MADRE _____________________________________________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  <w:tab w:val="center" w:pos="6661" w:leader="none"/>
                        </w:tabs>
                        <w:spacing w:lineRule="auto" w:line="360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Firme congiunte di entrambi i genitori esercenti la patria potestà/affidatari/tuto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(firma unica in caso di esistenza di un solo genitore esercente la patria potestà /affidatari/ tutore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Dichiarazione di consenso ai fini dell'Art. 13 del D. LGS 196/200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reso atto dell’informativa allegata al presente modulo ai sensi dell’art. 13 del Decreto Legislativo 30 giugno 2003 n. i96 “Codice in materia di protezione dei dati personali” i sottoscritti padre.........................................................................madre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in qualità di esercenti la patria potestà genitoriale/tutoriale del citato minore esprime il consenso al trattamento dei dati sensibili di (nome del minore) .................................................................................... necessari per lo svolgimento delle attività indicate nell’informativa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ata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irma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adre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Madr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7:00Z</dcterms:created>
  <dc:creator>Guest</dc:creator>
  <dc:description/>
  <cp:keywords/>
  <dc:language>en-US</dc:language>
  <cp:lastModifiedBy>Utente di Microsoft Office</cp:lastModifiedBy>
  <cp:lastPrinted>2019-10-15T10:05:00Z</cp:lastPrinted>
  <dcterms:modified xsi:type="dcterms:W3CDTF">2022-11-09T16:47:00Z</dcterms:modified>
  <cp:revision>2</cp:revision>
  <dc:subject/>
  <dc:title/>
</cp:coreProperties>
</file>