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rPr/>
      </w:pPr>
      <w:r>
        <w:rPr/>
        <w:t>Al Dirigente Scolastico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>
          <w:sz w:val="24"/>
          <w:lang w:val="fr-FR"/>
        </w:rPr>
        <w:t>I.P.E.O.A. MOLFETT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2"/>
        <w:rPr/>
      </w:pPr>
      <w:r>
        <w:rPr/>
        <w:t>OGGETTO : Istanza permesso breve art. 16 CCNL 2016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__l___ sottoscritt___  _________________________________________ in servizio presso ques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tituzione scolastica in qualità di ___________________________ con contratto di lavoro a temp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determinato / determinato, ai sensi dell’art.16 c.1  CCNL 2016/2018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lla S.V. di poter usufruire di un permesso breve di n. ________ ore (1) in data______________, dalle ore________alle ore _________ per esigenze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lfetta, lì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Con osservan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’istanza dell’interess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a normativa vig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’art.16 CCNL 2016/2018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e esigenze di serviz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ONCEDE</w:t>
      </w:r>
    </w:p>
    <w:p>
      <w:pPr>
        <w:pStyle w:val="TextBody"/>
        <w:rPr/>
      </w:pPr>
      <w:r>
        <w:rPr/>
        <w:t>di usufruire del permesso richiesto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i sensi dell’art. 16 c.3 CCNL le ore in oggetto dovranno essere recuperate, in una o più soluzioni, in relazione alle esigenze di servizio, entro i due mesi lavorativi successivi a quelli della fruizione del perm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Il Dirigente Scolastico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  (Prof. Antonio Natalicchi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Not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Personale docente max 2 ore;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Per il personale docente il limite corrisponde all’orario settimanale di insegnamento;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PERSONALE DOCENTE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1:00:00Z</dcterms:created>
  <dc:creator>IPSSAR</dc:creator>
  <dc:description/>
  <cp:keywords/>
  <dc:language>en-US</dc:language>
  <cp:lastModifiedBy>Nicolò Samarelli</cp:lastModifiedBy>
  <cp:lastPrinted>2021-09-20T13:44:00Z</cp:lastPrinted>
  <dcterms:modified xsi:type="dcterms:W3CDTF">2021-09-20T11:44:00Z</dcterms:modified>
  <cp:revision>4</cp:revision>
  <dc:subject/>
  <dc:title/>
</cp:coreProperties>
</file>