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ll’</w:t>
      </w:r>
      <w:r>
        <w:rPr>
          <w:sz w:val="24"/>
          <w:szCs w:val="24"/>
          <w:lang w:val="fr-FR"/>
        </w:rPr>
        <w:t>I.P.S.S.A.R.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M OL F E T T 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both"/>
        <w:rPr/>
      </w:pPr>
      <w:r>
        <w:rPr/>
        <w:t>OGGETTO : Istanza permesso orario/giornaliero retribuit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</w:t>
      </w:r>
      <w:r>
        <w:rPr/>
        <w:t>art. 33 CCNL 2016/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l___ sottoscritt___  _________________________________________ in servizio presso qu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zione scolastica in qualità di ___________________________ con contratto di lavoro a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eterminato / determinato, ai sensi dell’art. 33 CCNL 2016/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di poter usufruire di un permesso orario retribuito il giorno _____________________ dalle ore ___________________ alle ore________________ per n. ________________   ore, per motivi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</w:t>
        <w:tab/>
        <w:t>/ si riserva di allegare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fetta, lì_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_____________                                                                              Molfetta, lì 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istanza dell’interess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a normativ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33 CCNL 2016/18</w:t>
      </w:r>
    </w:p>
    <w:p>
      <w:pPr>
        <w:pStyle w:val="Heading3"/>
        <w:rPr>
          <w:szCs w:val="24"/>
        </w:rPr>
      </w:pPr>
      <w:r>
        <w:rPr>
          <w:szCs w:val="24"/>
        </w:rPr>
        <w:t>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l dipendente___________________________________________________ il permesso orario richiesto per il giorno __________________ dalle ore _______ alle ore______ per n. ________ore.</w:t>
      </w:r>
    </w:p>
    <w:p>
      <w:pPr>
        <w:pStyle w:val="TextBody"/>
        <w:rPr>
          <w:szCs w:val="24"/>
        </w:rPr>
      </w:pPr>
      <w:r>
        <w:rPr>
          <w:szCs w:val="24"/>
        </w:rPr>
        <w:t>Sono esclusi dalla retribuzione tutti i compensi access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(Prof. Antonio Natalicchi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ERSONALE AT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17:00Z</dcterms:created>
  <dc:creator>IPSSAR</dc:creator>
  <dc:description/>
  <cp:keywords/>
  <dc:language>en-US</dc:language>
  <cp:lastModifiedBy>Nicolò Samarelli</cp:lastModifiedBy>
  <cp:lastPrinted>2018-10-20T13:26:00Z</cp:lastPrinted>
  <dcterms:modified xsi:type="dcterms:W3CDTF">2018-10-27T11:10:00Z</dcterms:modified>
  <cp:revision>6</cp:revision>
  <dc:subject/>
  <dc:title/>
</cp:coreProperties>
</file>