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/>
      </w:pPr>
      <w:r>
        <w:rPr/>
        <w:t>Al Dirigente Scolastico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>
          <w:sz w:val="24"/>
          <w:lang w:val="fr-FR"/>
        </w:rPr>
        <w:t>I.P.E.O.A. MOLFET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>OGGETTO : Istanza permesso breve art. 16 CCNL 201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l___ sottoscritt___  _________________________________________ in servizio presso que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ituzione scolastica in qualità di ___________________________ con contratto di lavoro a tem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determinato / determinato, ai sensi dell’art.16 c.1  CCNL 2016/2018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a S.V. di poter usufruire di un permesso breve di n. ________ ore (1) in data______________, dalle ore________alle ore _________ per esigenze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fetta, lì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E D.S.G.A.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istanza dell’interess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a normativa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16 CCNL 2016/2018;</w:t>
      </w:r>
    </w:p>
    <w:p>
      <w:pPr>
        <w:pStyle w:val="Normal"/>
        <w:jc w:val="both"/>
        <w:rPr/>
      </w:pPr>
      <w:r>
        <w:rPr>
          <w:sz w:val="24"/>
        </w:rPr>
        <w:t>Visto parere favorevole per A.T.A. del DSG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e esigenze di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CEDE</w:t>
      </w:r>
    </w:p>
    <w:p>
      <w:pPr>
        <w:pStyle w:val="TextBody"/>
        <w:rPr/>
      </w:pPr>
      <w:r>
        <w:rPr/>
        <w:t>di usufruire del permesso richiest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i sensi dell’art. 16 c.3 CCNL le ore in oggetto dovranno essere recuperate, in una o più soluzioni, in relazione alle esigenze di servizio, entro i due mesi lavorativi successivi a quelli della fruizione del perm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Il Dirigente Scolastic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(Prof. Antonio Natalicch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Not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6"/>
        </w:rPr>
        <w:t>Personale ATA max  metà dell’orario giornaliero individuale di servizio;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6"/>
        </w:rPr>
        <w:t>Per il personale ATA massimo 36 ore;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ERSONALE AT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51:00Z</dcterms:created>
  <dc:creator>IPSSAR</dc:creator>
  <dc:description/>
  <cp:keywords/>
  <dc:language>en-US</dc:language>
  <cp:lastModifiedBy>Nicolò Samarelli</cp:lastModifiedBy>
  <cp:lastPrinted>2021-09-20T13:43:00Z</cp:lastPrinted>
  <dcterms:modified xsi:type="dcterms:W3CDTF">2021-09-20T11:44:00Z</dcterms:modified>
  <cp:revision>4</cp:revision>
  <dc:subject/>
  <dc:title/>
</cp:coreProperties>
</file>