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</w:rPr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dell’I.P.E.O.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MOLF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Comunicazione assenza per malattia art…………………………… (1) CCNL 2016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.l…. sottoscritt……………………………………………………………...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…. a ……………………………………………….il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rvizio presso questa istituzione scolastica  in qualità di 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contratto di lavoro a tempo determinato/indeterminat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</w:t>
      </w:r>
      <w:r>
        <w:rPr>
          <w:sz w:val="14"/>
          <w:szCs w:val="14"/>
        </w:rPr>
        <w:t>(cancellare la voce che non interessa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a S.V. di assentarsi dal giorno ………………………al giorno……………………… per la dur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mesi ………………………… giorni……………………………. per motivi di salute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i riserva di allegare/ allega certificato me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,lì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te: (1)  art.17 per il personale con contratto di lavoro a tempo indetermina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rt.17 c. 9 (gravi  patolog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art.19 per il personale con contratto di lavoro a tempo determina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art. 19 c.15 (gravi patologi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5:00Z</dcterms:created>
  <dc:creator>IPSSAR</dc:creator>
  <dc:description/>
  <cp:keywords/>
  <dc:language>en-US</dc:language>
  <cp:lastModifiedBy>Nicolò Samarelli</cp:lastModifiedBy>
  <cp:lastPrinted>2021-09-20T13:41:00Z</cp:lastPrinted>
  <dcterms:modified xsi:type="dcterms:W3CDTF">2021-09-20T11:41:00Z</dcterms:modified>
  <cp:revision>12</cp:revision>
  <dc:subject/>
  <dc:title/>
</cp:coreProperties>
</file>