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872490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.6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  <w:t>Istituto accreditato presso la Regione Puglia – settore Formazione Professionale –   per la Formazione Superiore,   per la Formazione Continua,   per l’Area Svantaggio</w:t>
      </w:r>
    </w:p>
    <w:p>
      <w:pPr>
        <w:pStyle w:val="Testonormale"/>
        <w:rPr>
          <w:rFonts w:ascii="Arial" w:hAnsi="Arial" w:eastAsia="MS Mincho;ＭＳ 明朝" w:cs="Arial"/>
          <w:b/>
          <w:b/>
          <w:color w:val="0000FF"/>
          <w:sz w:val="40"/>
          <w:szCs w:val="13"/>
          <w:u w:val="single"/>
          <w:lang w:val="it-IT"/>
        </w:rPr>
      </w:pPr>
      <w:r>
        <w:rPr>
          <w:rFonts w:eastAsia="MS Mincho;ＭＳ 明朝" w:cs="Arial" w:ascii="Arial" w:hAnsi="Arial"/>
          <w:b/>
          <w:color w:val="0000FF"/>
          <w:sz w:val="40"/>
          <w:szCs w:val="13"/>
          <w:u w:val="single"/>
          <w:lang w:val="it-IT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 TRIENNI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NO SCOLASTICO </w:t>
      </w:r>
      <w:r>
        <w:rPr>
          <w:b/>
          <w:bCs/>
          <w:sz w:val="28"/>
          <w:szCs w:val="28"/>
        </w:rPr>
        <w:t>2024/2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CLASSE           SEZIONE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ISCIPLINA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OCENTE  </w:t>
      </w:r>
    </w:p>
    <w:p>
      <w:pPr>
        <w:pStyle w:val="Default"/>
        <w:rPr/>
      </w:pPr>
      <w:r>
        <w:rPr>
          <w:b/>
        </w:rPr>
        <w:t>QUADRO ORARIO</w:t>
      </w:r>
      <w:r>
        <w:rPr/>
        <w:t xml:space="preserve">  (N.   ore settimanali nella classe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1. ANALISI DELLA SITUAZIONE DI PARTENZA</w:t>
      </w:r>
    </w:p>
    <w:p>
      <w:pPr>
        <w:pStyle w:val="Default"/>
        <w:numPr>
          <w:ilvl w:val="1"/>
          <w:numId w:val="9"/>
        </w:numPr>
        <w:rPr/>
      </w:pPr>
      <w:r>
        <w:rPr>
          <w:b/>
        </w:rPr>
        <w:t>Profilo generale della classe</w:t>
      </w:r>
      <w:r>
        <w:rPr/>
        <w:t xml:space="preserve"> </w:t>
      </w:r>
    </w:p>
    <w:p>
      <w:pPr>
        <w:pStyle w:val="Default"/>
        <w:rPr/>
      </w:pPr>
      <w:r>
        <w:rPr/>
        <w:t>(caratteristiche cognitive, comportamentali, atteggiamento verso la materia, interessi, partecipazione..)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6" w:leader="none"/>
        </w:tabs>
        <w:ind w:left="1273" w:hanging="1273"/>
        <w:rPr>
          <w:b/>
          <w:b/>
        </w:rPr>
      </w:pPr>
      <w:r>
        <w:rPr>
          <w:b/>
        </w:rPr>
        <w:t>Alunni con bisogni educativi speciali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/>
        <w:t>(alunni diversamente abili e con disturbi specifici dell’apprendimento)</w:t>
      </w:r>
    </w:p>
    <w:p>
      <w:pPr>
        <w:pStyle w:val="Default"/>
        <w:jc w:val="both"/>
        <w:rPr/>
      </w:pPr>
      <w:r>
        <w:rPr/>
        <w:t xml:space="preserve">Presentare le difficoltà senza riferimento alcuno ad eventuali diagnosi cliniche. Specificare le linee guida dell’intervento educativo,  i traguardi di abilità e competenza da perseguire e gli strumenti da adottare 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2 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ASSE CULTURALE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87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intermedie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l Dipartimento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  CONTENUTI DEL PROGRAMMA </w:t>
      </w:r>
    </w:p>
    <w:p>
      <w:pPr>
        <w:pStyle w:val="Defaul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ind w:right="129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highlight w:val="yellow"/>
          <w:u w:val="single"/>
        </w:rPr>
        <w:t>5.  MODULI TRASVERSALI DI EDUCAZIONE CIVICA</w:t>
      </w:r>
    </w:p>
    <w:p>
      <w:pPr>
        <w:pStyle w:val="Default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u w:val="single"/>
        </w:rPr>
        <w:t>. TITOLI NODI CONCETTUALI</w:t>
      </w:r>
      <w:r>
        <w:rPr>
          <w:b/>
          <w:bCs/>
          <w:color w:val="000000"/>
        </w:rPr>
        <w:t xml:space="preserve"> (solo per le classi quinte)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>6.  ATTIVITA’ SVOLTE DAGLI STUDENTI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46" w:hRule="atLeast"/>
        </w:trPr>
        <w:tc>
          <w:tcPr>
            <w:tcW w:w="10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Lettura e comprensione del testo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Esercizi di analisi testuale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Discussioni libere e guidate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Lavoro di gruppo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Attività di ricerca  e produzione orale e scritta.</w:t>
            </w:r>
          </w:p>
          <w:p>
            <w:pPr>
              <w:pStyle w:val="Default"/>
              <w:ind w:left="25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. METODOLOGI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 xml:space="preserve">Lezione frontal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Lezione dialogata partecipativa per il consolidamento delle conoscenz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Esemplificazioni metodologiche di analisi testual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Discussioni libere e guidate;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8. MEZZI  DIDATTICI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Libro di testo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Riviste letterarie e di settor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Giornali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Filmati; Film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Schemi e mappe concettuali;</w:t>
      </w:r>
    </w:p>
    <w:p>
      <w:pPr>
        <w:pStyle w:val="Default"/>
        <w:ind w:left="252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u w:val="single"/>
        </w:rPr>
        <w:t>9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MODALITA’ DI VALUTAZIONE E DI RECUPERO </w:t>
      </w:r>
      <w:r>
        <w:rPr>
          <w:b/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                    </w:t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342"/>
      </w:tblGrid>
      <w:tr>
        <w:trPr>
          <w:trHeight w:val="213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Prove scritte</w:t>
            </w:r>
            <w:r>
              <w:rPr>
                <w:color w:val="000000"/>
              </w:rPr>
              <w:t xml:space="preserve"> 3 per quadrimestre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semistrutturate, testi espositivi, testi argomentativi, analisi del tes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Prove orali</w:t>
            </w:r>
            <w:r>
              <w:rPr>
                <w:color w:val="000000"/>
              </w:rPr>
              <w:t xml:space="preserve"> 2 colloqui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ercitazioni in classe, discussioni libere e guidate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pratiche: testi multimediali, simulazioni comunicative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5 verifiche sommative previste per il quadri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746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numPr>
                <w:ilvl w:val="0"/>
                <w:numId w:val="5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Semplificazione dei contenuti;</w:t>
            </w:r>
          </w:p>
          <w:p>
            <w:pPr>
              <w:pStyle w:val="Default"/>
              <w:numPr>
                <w:ilvl w:val="0"/>
                <w:numId w:val="5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Esercizi individualizzati;</w:t>
            </w:r>
          </w:p>
          <w:p>
            <w:pPr>
              <w:pStyle w:val="Default"/>
              <w:numPr>
                <w:ilvl w:val="0"/>
                <w:numId w:val="5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Recupero delle conoscenze essenziali  attraverso la costruzione di mappe concettuali e schemi logici</w:t>
            </w:r>
          </w:p>
          <w:p>
            <w:pPr>
              <w:pStyle w:val="Default"/>
              <w:ind w:left="-3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Attività di ricerca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Rielaborazione delle conosc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Attività di ricerca e approfondimento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457" w:hanging="425"/>
              <w:rPr/>
            </w:pPr>
            <w:r>
              <w:rPr>
                <w:color w:val="000000"/>
              </w:rPr>
              <w:t>Applicazione delle conoscenze acquisite in ambito professional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/>
            </w:pPr>
            <w:r>
              <w:rPr>
                <w:color w:val="000000"/>
              </w:rPr>
              <w:t>Partecipazione ai progetti d’Istituto e promossi da altri enti</w:t>
            </w:r>
          </w:p>
          <w:p>
            <w:pPr>
              <w:pStyle w:val="Default"/>
              <w:ind w:hanging="1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Default"/>
        <w:rPr/>
      </w:pPr>
      <w:r>
        <w:rPr>
          <w:b/>
          <w:color w:val="000000"/>
          <w:u w:val="single"/>
        </w:rPr>
        <w:t>11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CHIAVE EUROPEE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Quale specifico contributo può offrire la disciplina per lo sviluppo delle competenze chiave per l’apprendimento permanente, al termine del triennio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Formulare delle ipotesi operative, indicando attività e metodologie didattiche per alcune o tutte le competenze qui elencate (*)</w:t>
            </w:r>
          </w:p>
        </w:tc>
      </w:tr>
      <w:tr>
        <w:trPr>
          <w:trHeight w:val="29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CHIAVE PER L’APPRENDIMENTO PERMANEN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alfabetica funzion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multilinguist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matematica e competenza in scienze, tecnologie e ingegne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digit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personale, sociale e capacità di imparare a impar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in materia di cittadinan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imprenditori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in materia di consapevolezza ed espressione culturale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Le seguenti competenze chiave sono il risultato da conseguire all’interno di un unico processo di insegnamento/apprendimento – attraverso la reciproca integrazione e interdipendenza fra i saperi e le competenze contenut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negli assi culturali qui di seguito riportati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e nei moduli trasversali programmati per lo sviluppo dell’insegnamento dell’educazione civica.</w:t>
            </w:r>
          </w:p>
          <w:p>
            <w:pPr>
              <w:pStyle w:val="Default"/>
              <w:ind w:left="720" w:hanging="0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(*) Fare riferimento alla “</w:t>
      </w:r>
      <w:r>
        <w:rPr>
          <w:i/>
          <w:color w:val="000000"/>
        </w:rPr>
        <w:t>Programmazione di Istituto organizzata per assi</w:t>
      </w:r>
      <w:r>
        <w:rPr>
          <w:color w:val="000000"/>
        </w:rPr>
        <w:t>”, ai lavori del Dipartimento disciplinare e alla programmazione di clas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Il DOCENTE DELLA DISCIPLINA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Default"/>
        <w:ind w:left="4248" w:firstLine="708"/>
        <w:rPr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rof.</w:t>
      </w:r>
    </w:p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8785"/>
        </w:tabs>
        <w:ind w:left="87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5:00Z</dcterms:created>
  <dc:creator>preside</dc:creator>
  <dc:description/>
  <cp:keywords/>
  <dc:language>en-US</dc:language>
  <cp:lastModifiedBy>Dorotea</cp:lastModifiedBy>
  <cp:lastPrinted>2016-11-11T09:58:00Z</cp:lastPrinted>
  <dcterms:modified xsi:type="dcterms:W3CDTF">2024-10-07T15:53:00Z</dcterms:modified>
  <cp:revision>7</cp:revision>
  <dc:subject/>
  <dc:title>                           </dc:title>
</cp:coreProperties>
</file>